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Y TIME</w:t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251"/>
      </w:tblGrid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695" cy="352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69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 всегда поздно ночью мы лезем в холодиль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шли пивка, вина… время поразвлечься</w:t>
            </w:r>
            <w:r>
              <w:rPr/>
              <w:t>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125" cy="207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6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Мы становимся слегка сумасшедшими</w:t>
            </w:r>
            <w:r>
              <w:rPr/>
              <w:t>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наши ноги начинают вытворять с нами странные вещи</w:t>
            </w:r>
            <w:r>
              <w:rPr/>
              <w:t>..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660" cy="248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955" cy="2508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земля начинает идти кругом</w:t>
            </w:r>
            <w:r>
              <w:rPr/>
              <w:t>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наши глаза тоже ведут себя дико</w:t>
            </w:r>
            <w:r>
              <w:rPr/>
              <w:t>..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228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228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мы начинаем играть в странные игры</w:t>
            </w:r>
            <w:r>
              <w:rPr/>
              <w:t>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находим новых и интересных друзей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2809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3244850" cy="2658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которые доставляют такое удовольствие!</w:t>
            </w:r>
            <w:r>
              <w:rPr/>
              <w:t>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пока мы окончательно не отключаемся</w:t>
            </w:r>
            <w:r>
              <w:rPr/>
              <w:t>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4335" cy="2090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135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и так</w:t>
            </w:r>
            <w:r>
              <w:rPr/>
              <w:t>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lang w:val="ru-RU"/>
              </w:rPr>
              <w:t>другие так</w:t>
            </w:r>
            <w:r>
              <w:rPr/>
              <w:t>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300" cy="1919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350" cy="207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 следующее утро просыпаемся в шоке – отчего у нас так сушит горло</w:t>
            </w:r>
            <w:r>
              <w:rPr/>
              <w:t>?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ОДЫ</w:t>
            </w:r>
            <w:r>
              <w:rPr/>
              <w:t>!!!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7960" cy="2049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5465" cy="2036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ОДЫ</w:t>
            </w:r>
            <w:r>
              <w:rPr/>
              <w:t>!!!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ОДЫ</w:t>
            </w:r>
            <w:r>
              <w:rPr/>
              <w:t>!!!</w:t>
            </w:r>
          </w:p>
        </w:tc>
      </w:tr>
      <w:tr>
        <w:trPr>
          <w:trHeight w:val="3600" w:hRule="atLeast"/>
        </w:trPr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910" cy="1939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665" cy="2228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усть даже с пузырьками</w:t>
            </w:r>
            <w:r>
              <w:rPr/>
              <w:t>...</w:t>
            </w:r>
            <w:r>
              <w:rPr>
                <w:lang w:val="ru-RU"/>
              </w:rPr>
              <w:t>если ничего лучше придумать нельзя</w:t>
            </w:r>
            <w:r>
              <w:rPr/>
              <w:t>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том надо почистить перышки</w:t>
            </w:r>
            <w:r>
              <w:rPr/>
              <w:t>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2037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рузья всегда помогут</w:t>
            </w:r>
            <w:r>
              <w:rPr/>
              <w:t>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бавиться от похмелья</w:t>
            </w:r>
            <w:r>
              <w:rPr/>
              <w:t>???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985" cy="3198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9145" cy="3198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саем последний взгляд в зеркало</w:t>
            </w:r>
            <w:r>
              <w:rPr/>
              <w:t>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 вылетаем из дому</w:t>
            </w:r>
            <w:r>
              <w:rPr/>
              <w:t>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215" cy="2146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2162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 всё же несмотря ни на что</w:t>
            </w:r>
            <w:r>
              <w:rPr/>
              <w:t>…</w:t>
            </w:r>
            <w:r>
              <w:rPr>
                <w:lang w:val="ru-RU"/>
              </w:rPr>
              <w:t>это прекрасно иметь таких друзей</w:t>
            </w:r>
            <w:r>
              <w:rPr/>
              <w:t>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 хорошо отдыхать ночью</w:t>
            </w:r>
            <w:r>
              <w:rPr/>
              <w:t>.</w:t>
            </w:r>
          </w:p>
        </w:tc>
      </w:tr>
      <w:tr>
        <w:trPr/>
        <w:tc>
          <w:tcPr>
            <w:tcW w:w="10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4070" cy="3314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ТОМУ ЧТО Я    НЕ-НА-ВИ-ЖУ    СЛЕДУЮЩЕЕ УТРО</w:t>
            </w:r>
            <w:r>
              <w:rPr/>
              <w:t>!!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23:00Z</dcterms:created>
  <dc:creator>Aleksandra Rakowska</dc:creator>
  <dc:description/>
  <dc:language>en-US</dc:language>
  <cp:lastModifiedBy>Nemo</cp:lastModifiedBy>
  <dcterms:modified xsi:type="dcterms:W3CDTF">2003-04-04T09:23:00Z</dcterms:modified>
  <cp:revision>2</cp:revision>
  <dc:subject/>
  <dc:title>Morning A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547643</vt:r8>
  </property>
  <property fmtid="{D5CDD505-2E9C-101B-9397-08002B2CF9AE}" pid="3" name="_AuthorEmail">
    <vt:lpwstr>cathy@dppg.co.za</vt:lpwstr>
  </property>
  <property fmtid="{D5CDD505-2E9C-101B-9397-08002B2CF9AE}" pid="4" name="_AuthorEmailDisplayName">
    <vt:lpwstr>Daverin, Cathy</vt:lpwstr>
  </property>
  <property fmtid="{D5CDD505-2E9C-101B-9397-08002B2CF9AE}" pid="5" name="_EmailSubject">
    <vt:lpwstr>The morning after.... </vt:lpwstr>
  </property>
  <property fmtid="{D5CDD505-2E9C-101B-9397-08002B2CF9AE}" pid="6" name="_ReviewingToolsShownOnce">
    <vt:lpwstr/>
  </property>
</Properties>
</file>